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46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32-5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0 рублей по постановлению № 18810586230908035337 от 08.09.2023 года по делу об административном правонарушении, предусмотренном ч. 5 ст. 12.15 Кодекса РФ об АП, вступившему в законную силу 20.09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198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908035337 по делу об административном правонарушении от 08.09.2023 г., согласно которому Темирханов М.Ф. подвергнут административному взысканию в сумме 5000 рублей за совершение административного правонарушения, предусмотренного ч. 5 ст. 12.15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908035337 от 08.09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0.09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8.11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46242013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